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Начальник ОДМСиТ</w:t>
      </w:r>
    </w:p>
    <w:p>
      <w:pPr>
        <w:pStyle w:val="Normal"/>
        <w:rPr/>
      </w:pPr>
      <w:r>
        <w:rPr>
          <w:sz w:val="28"/>
          <w:szCs w:val="28"/>
        </w:rPr>
        <w:t>Исполкома Актанышского                                   Исполкома Актан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Л.Ф. Нурлыева                                  _________ А.И. И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ходящий Кубок МСМК Фираи Султановой-Ждан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открытия летнего спортивного се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ревнования проводятся </w:t>
      </w:r>
      <w:r>
        <w:rPr>
          <w:b/>
          <w:sz w:val="28"/>
          <w:szCs w:val="28"/>
        </w:rPr>
        <w:t>29 апреля 2015 года в с. Актаныш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бор и регистрация участников соревнований </w:t>
      </w:r>
      <w:r>
        <w:rPr>
          <w:b/>
          <w:sz w:val="28"/>
          <w:szCs w:val="28"/>
        </w:rPr>
        <w:t>11.00 часов</w:t>
      </w:r>
      <w:r>
        <w:rPr>
          <w:sz w:val="28"/>
          <w:szCs w:val="28"/>
        </w:rPr>
        <w:t xml:space="preserve"> на площади перед парком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чало соревнований в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инимают участия сборные команды СОШ, ООШ, проф.техникум прошедшие медосмотр и имеющие заявки заверенные врачом, директором и представител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СШ, главный судья соревнований: Р.П. Нуриах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ОШ и Проф.техникум            Для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 500м. (д)                                 1 этап 3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 800м. (юн)                              2 этап 6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300м. (д)                                 3 этап 2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этап 600м. (юн)                              4 этап 4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тап 100м. (д)                                 5 этап 1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тап 400м. (юн)                              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анды – победители и призеры награждаются грамотами и переходными Кубками Фираи Султановой – Жд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образовательного учреждения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Иманаев АИ</dc:creator>
  <dc:description/>
  <dc:language>en-US</dc:language>
  <cp:lastModifiedBy>Шарипов</cp:lastModifiedBy>
  <cp:lastPrinted>2015-04-20T13:25:00Z</cp:lastPrinted>
  <dcterms:modified xsi:type="dcterms:W3CDTF">2015-04-27T10:59:00Z</dcterms:modified>
  <cp:revision>2</cp:revision>
  <dc:subject/>
  <dc:title/>
</cp:coreProperties>
</file>